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1.2016                                                                                                     № 1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доходам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 Положения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 утвержденный муниципальным правовым актом, а также о расходах их супруги (супруга) и несовершеннолетних детей, их расходам, утвержденного постановлением администрации сельского поселения Некрасово от 19.04.2013 (в ред. От 20.01.2014 № 4-па)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Положения о предоставлении главой сельского поселения Некрасово и муниципальными служащими сельского поселения Некрасово сведений 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, следующие изменения и допол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в пункте 3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сле слов «…сведения о расходах» добавить слова «, а также расходах своих супруги (супруга) и несовершеннолетних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о «, акци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Положения слова «по утвержденным формам справок главой сельского поселения Некрасово» заменить словами «по утвержденной Президентом Российской Федерации форме справ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ложение пунктом 7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Рамешковского района Тверской области и предоставляются для опубликования средствам массовой информации в порядке, определенн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ложение пунктом 7.2.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Сведения о расходах размещаются на официальном сайте в 14-дневный срок со дня истечения срока, установленного для подачи справок о расходах лицами, замещающими муниципальную должность и муниципальными служащими администрации сельского поселения Некрасово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Постановлению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центре для обнарод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АДМИНИСТАЦИЯ</dc:creator>
  <dc:description/>
  <dc:language>en-US</dc:language>
  <cp:lastModifiedBy>Приемная</cp:lastModifiedBy>
  <cp:lastPrinted>2016-02-18T12:49:00Z</cp:lastPrinted>
  <dcterms:modified xsi:type="dcterms:W3CDTF">2016-03-09T09:45:00Z</dcterms:modified>
  <cp:revision>2</cp:revision>
  <dc:subject/>
  <dc:title/>
</cp:coreProperties>
</file>